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1344"/>
      </w:tblGrid>
      <w:tr>
        <w:trPr>
          <w:trHeight w:val="1343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864870</wp:posOffset>
                  </wp:positionH>
                  <wp:positionV relativeFrom="paragraph">
                    <wp:posOffset>99695</wp:posOffset>
                  </wp:positionV>
                  <wp:extent cx="483235" cy="495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3" r="-7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8" w:type="dxa"/>
            <w:tcBorders>
              <w:bottom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Direzione Didattica di Vignola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Viale Mazzini n. 18  - tel 059/771117 – fax 059/7711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58 Vignola  (MO)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</w:rPr>
                <w:t>moee06000a@istruzione.it</w:t>
              </w:r>
            </w:hyperlink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 xml:space="preserve">   e-mail certificata: </w:t>
            </w:r>
            <w:r>
              <w:rPr>
                <w:sz w:val="18"/>
                <w:u w:val="single"/>
              </w:rPr>
              <w:t xml:space="preserve"> moee06000a@pec.istruzione.i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http://www.direzionedidattica-vignola.edu.i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: 80010950360  –   Codice Ministeriale: MOEE06000A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S T R A T T O delibera n. 33/2021 Consiglio di Circolo del 10/09/202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 verbale della riunione in remoto del Consiglio di Circol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l’anno 2021 addì 10 del mese di Settembre, alle ore 18,30, nella scuola intestata, regolarmente convocato, si è riunito in modalità on-line il Consiglio di Circolo nelle persone dei Signor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iss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conosciuta legale l’adunanza, essendo presenti il numero dei componenti superiore alla metà più uno di quelli in carica, il Presidente dichiara aperta la seduta con il  seguente ordine del giorn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iss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) Individuazione due componenti genitori e numero un componente docenti facenti parte del Comitato di Valut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iss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Dopo un confronto tra i presenti  e dopo l’ illustrazione  sintetica di ruoli e funzioni,  si candidano le sigg. Elisabetta Cleopazzo ed  Eleonora Salamone; per la componente  docente, accetta la riconferma dell’incarico la sig. Fraulini Maria Teresa.  Il Consiglio con </w:t>
      </w:r>
      <w:r>
        <w:rPr>
          <w:b/>
        </w:rPr>
        <w:t>delibera n° 33/2021</w:t>
      </w:r>
      <w:r>
        <w:rPr/>
        <w:t xml:space="preserve"> approva all’unanimità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iss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tto confermato e sottoscritto, la seduta è tolta alle ore 20,3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IL SEGRETARIO                                                                                    IL PRESID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F.to Mara Leoni                                                                                      F.to Valentina Pagnin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COPIA CONFORM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L DIRETTORE DEI SERV. GEN. E AMM.                                                                 I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Alessandro Miani                                                                                              Prof. Salvatore Vento</w:t>
      </w:r>
    </w:p>
    <w:sectPr>
      <w:footerReference w:type="default" r:id="rId4"/>
      <w:type w:val="nextPage"/>
      <w:pgSz w:w="11906" w:h="16838"/>
      <w:pgMar w:left="1134" w:right="1134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ee06000a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51:00Z</dcterms:created>
  <dc:creator>sandro</dc:creator>
  <dc:description/>
  <cp:keywords/>
  <dc:language>en-US</dc:language>
  <cp:lastModifiedBy>Admin</cp:lastModifiedBy>
  <cp:lastPrinted>2021-07-02T12:39:00Z</cp:lastPrinted>
  <dcterms:modified xsi:type="dcterms:W3CDTF">2021-10-29T09:52:00Z</dcterms:modified>
  <cp:revision>14</cp:revision>
  <dc:subject/>
  <dc:title/>
</cp:coreProperties>
</file>